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259070" cy="923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924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8pt;width:414.05pt;height:7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КАРТОЧКА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СТРОИТЕЛЬНАЯ КОМПАНИЯ "СМАНЕВСТРОЙ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окращен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СНС»</w:t>
            </w:r>
          </w:p>
        </w:tc>
      </w:tr>
      <w:tr>
        <w:trPr>
          <w:trHeight w:val="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9260145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дентификационный номер (ИН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9134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постановки на учет (КП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901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95, г Санкт-Петербург, улица Розенштейна, дом 21 ЛИТ А, ПОМ/КОМ 123Н/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95, г Санкт-Петербург, улица Розенштейна, дом 21 ЛИТ А, ПОМ/КОМ 123Н/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95, г Санкт-Петербург, улица Розенштейна, дом 21 ЛИТ А, ПОМ/КОМ 123Н/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ПАО БАНКА "ФК ОТКРЫТИЕ"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703500008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845250000999</w:t>
            </w:r>
          </w:p>
        </w:tc>
      </w:tr>
      <w:tr>
        <w:trPr>
          <w:trHeight w:val="2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525999</w:t>
            </w:r>
          </w:p>
        </w:tc>
      </w:tr>
      <w:tr>
        <w:trPr>
          <w:trHeight w:val="17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д по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0, 41.10, 42.11, 42.99, 43.11, 43.12, 43.12.1, 43.12.2, 43.12.3, 43.12.4, 43.13, 43.29, 43.31, 43.32.1, 43.32.2, 43.32.3, 43.34, 43.39, 43.91, 43.99, 43.99.1, 43.99.3, 43.99.4, 43.99.5, 43.99.6, 43.99.7, 43.99.9, 70.10, 77.32, 77.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ежин Родион Сергеевич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нтактный телефон/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2) 660-57-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sksns.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info@sksns.ru</w:t>
              </w:r>
            </w:hyperlink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sns.ru/" TargetMode="External"/><Relationship Id="rId3" Type="http://schemas.openxmlformats.org/officeDocument/2006/relationships/hyperlink" Target="mailto:info@sksn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09:00Z</dcterms:created>
  <dc:creator>Компьютер</dc:creator>
  <dc:description/>
  <cp:keywords/>
  <dc:language>en-US</dc:language>
  <cp:lastModifiedBy>Rodion Nev</cp:lastModifiedBy>
  <cp:lastPrinted>2011-05-10T10:52:00Z</cp:lastPrinted>
  <dcterms:modified xsi:type="dcterms:W3CDTF">2020-08-21T13:08:00Z</dcterms:modified>
  <cp:revision>11</cp:revision>
  <dc:subject/>
  <dc:title>Общество с ограниченной ответственностью</dc:title>
</cp:coreProperties>
</file>